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0" w:right="540" w:hanging="0"/>
        <w:rPr>
          <w:rFonts w:ascii="Times New Roman" w:hAnsi="Times New Roman" w:cs="Times New Roman"/>
          <w:b/>
          <w:b/>
          <w:bCs/>
          <w:sz w:val="44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460</wp:posOffset>
            </wp:positionH>
            <wp:positionV relativeFrom="paragraph">
              <wp:posOffset>111760</wp:posOffset>
            </wp:positionV>
            <wp:extent cx="160274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3020</wp:posOffset>
                </wp:positionV>
                <wp:extent cx="7640320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0320" cy="1454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Ph.D. International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601.6pt;height:114.55pt;mso-wrap-distance-left:9.05pt;mso-wrap-distance-right:9.05pt;mso-wrap-distance-top:0pt;mso-wrap-distance-bottom:0pt;margin-top:2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28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Ph.D. International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0</wp:posOffset>
                </wp:positionH>
                <wp:positionV relativeFrom="paragraph">
                  <wp:posOffset>53975</wp:posOffset>
                </wp:positionV>
                <wp:extent cx="5792470" cy="1365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>Graduate School of Human Resource Develop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>National Institute of Development 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8 Moo3, Sereethai Road,  Klong-Chan, Bangkapi, Bangkok 10240  THAI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EB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EMAIL:</w:t>
                              <w:tab/>
                              <w:t xml:space="preserve">      PHONE:                   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pacing w:lineRule="auto" w:line="240" w:before="0" w:after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hrd.nida.ac.th/hrd-ph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erapast.kas@nida.ac.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662-727-3490   66-2 378 0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07.55pt;mso-wrap-distance-left:9.05pt;mso-wrap-distance-right:9.05pt;mso-wrap-distance-top:0pt;mso-wrap-distance-bottom:0pt;margin-top:4.2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</w:rPr>
                        <w:t>Graduate School of Human Resource Develop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</w:rPr>
                        <w:t>National Institute of Development Administ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48 Moo3, Sereethai Road,  Klong-Chan, Bangkapi, Bangkok 10240  THAIL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WEB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          EMAIL:</w:t>
                        <w:tab/>
                        <w:t xml:space="preserve">      PHONE:                   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spacing w:lineRule="auto" w:line="240" w:before="0" w:after="0"/>
                        <w:ind w:left="-9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ww.hrd.nida.ac.th/hrd-ph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erapast.kas@nida.ac.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662-727-3490   66-2 378 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2"/>
        <w:ind w:right="540" w:hanging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</w:rPr>
        <w:t xml:space="preserve">     </w:t>
      </w:r>
    </w:p>
    <w:p>
      <w:pPr>
        <w:pStyle w:val="Normal"/>
        <w:spacing w:lineRule="auto" w:line="240" w:before="0" w:after="0"/>
        <w:ind w:right="450" w:firstLine="630"/>
        <w:rPr>
          <w:rFonts w:ascii="Times New Roman" w:hAnsi="Times New Roman" w:cs="Times New Roman"/>
          <w:b/>
          <w:b/>
          <w:bCs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240" w:before="0" w:after="0"/>
        <w:ind w:right="450"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  <w:t>Confidential – Letter of Refere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or Academic Year ……2024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left="634" w:right="446" w:firstLine="446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28"/>
        </w:rPr>
        <w:t>Name of Applicant:</w:t>
      </w:r>
      <w:r>
        <w:rPr>
          <w:rFonts w:cs="Times New Roman" w:ascii="Times New Roman" w:hAnsi="Times New Roman"/>
          <w:sz w:val="32"/>
          <w:szCs w:val="40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630" w:right="450" w:firstLine="45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TO THE REFEREE: </w:t>
      </w:r>
    </w:p>
    <w:p>
      <w:pPr>
        <w:pStyle w:val="Normal"/>
        <w:spacing w:lineRule="auto" w:line="240" w:before="0" w:after="120"/>
        <w:ind w:left="1080" w:right="45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The person whose name appears above has applied to the Doctoral Program in Human Resource and Organization Development, Graduate School of HRD, NIDA. The applicant has nominated you as his/her referee. We would be very grateful for your comments on his/her suitability for the program.  Any information you can supply to us will be confidential.  Please put your completed form in a sealed envelope and send directly to the Graduate School of Human Resource Development. </w:t>
      </w:r>
    </w:p>
    <w:p>
      <w:pPr>
        <w:pStyle w:val="Normal"/>
        <w:spacing w:lineRule="auto" w:line="240" w:before="0" w:after="120"/>
        <w:ind w:left="1080" w:right="45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120"/>
        <w:ind w:left="630" w:right="450" w:firstLine="45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Please be aware that the applicant’s materials will not be completed until this reference letter is received. </w:t>
      </w:r>
    </w:p>
    <w:p>
      <w:pPr>
        <w:pStyle w:val="Normal"/>
        <w:spacing w:lineRule="auto" w:line="240" w:before="0" w:after="120"/>
        <w:ind w:left="630" w:right="450" w:firstLine="45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Your prompt reply will assure that the applicant’s admission material is reviewed in a timely manner.  </w:t>
      </w:r>
    </w:p>
    <w:p>
      <w:pPr>
        <w:pStyle w:val="Normal"/>
        <w:spacing w:lineRule="auto" w:line="240" w:before="0" w:after="120"/>
        <w:ind w:left="630" w:right="450" w:firstLine="45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We appreciate your assistance in helping us evaluate the applicant.  </w:t>
      </w:r>
    </w:p>
    <w:p>
      <w:pPr>
        <w:pStyle w:val="Normal"/>
        <w:spacing w:lineRule="auto" w:line="360" w:before="240" w:after="0"/>
        <w:ind w:left="634" w:right="446" w:hanging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</w:t>
      </w:r>
      <w:r>
        <w:rPr>
          <w:rFonts w:cs="Times New Roman" w:ascii="Times New Roman" w:hAnsi="Times New Roman"/>
          <w:sz w:val="24"/>
          <w:szCs w:val="32"/>
        </w:rPr>
        <w:t>Sincerely yours,</w:t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 BE COMPLETED BY APPLICANT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f this letter is to be included in your file, you must sign and indicate your decision on your right to access to this letter.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56" w:right="446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I waive my rights of access to this letter.   Please keep this letter confidential. </w:t>
            </w:r>
          </w:p>
          <w:p>
            <w:pPr>
              <w:pStyle w:val="Default"/>
              <w:ind w:left="356"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 wish to retain my right of access.</w:t>
            </w:r>
          </w:p>
          <w:p>
            <w:pPr>
              <w:pStyle w:val="Default"/>
              <w:ind w:left="716"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right="44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Applicant’s Signature ___________________________________________      Date_______________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spacing w:lineRule="auto" w:line="276" w:before="120" w:after="0"/>
        <w:ind w:right="44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Default"/>
        <w:spacing w:lineRule="auto" w:line="276" w:before="120" w:after="0"/>
        <w:ind w:right="44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NOWLEDGE OF THE APPLICANT</w:t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120"/>
              <w:ind w:left="432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Approximately how long have you known the applicant?    ______ Years  ______Month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432" w:right="446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ow well are you acquaintance with the applicant?        </w:t>
            </w:r>
          </w:p>
          <w:p>
            <w:pPr>
              <w:pStyle w:val="Default"/>
              <w:spacing w:before="120" w:after="0"/>
              <w:ind w:left="72"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asually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Well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Very Well          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432" w:right="446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was the nature of your contact(s) with the applicant?</w:t>
            </w:r>
          </w:p>
          <w:p>
            <w:pPr>
              <w:pStyle w:val="Default"/>
              <w:spacing w:before="0" w:after="120"/>
              <w:ind w:right="446" w:hanging="0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structor in one class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Instructor in more than one classes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Major Advisor                   </w:t>
            </w:r>
          </w:p>
          <w:p>
            <w:pPr>
              <w:pStyle w:val="Default"/>
              <w:spacing w:before="0" w:after="120"/>
              <w:ind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search Advisor   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Employer  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  <w:color w:val="000000"/>
              </w:rPr>
              <w:t xml:space="preserve">  Direct Supervisor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other _________________</w:t>
            </w:r>
          </w:p>
        </w:tc>
      </w:tr>
    </w:tbl>
    <w:p>
      <w:pPr>
        <w:pStyle w:val="Default"/>
        <w:ind w:right="44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Default"/>
        <w:ind w:right="44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Default"/>
        <w:ind w:right="4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60"/>
        <w:gridCol w:w="1275"/>
        <w:gridCol w:w="1276"/>
        <w:gridCol w:w="1134"/>
        <w:gridCol w:w="1134"/>
        <w:gridCol w:w="1532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RELATIVE RATING OF THE APPLICANT:  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Please rate the applicant in the area indicated below by comparing her or him to the reference group you specify (college seniors, graduate students, other.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right="16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ference Group_________________________________________________________</w:t>
            </w:r>
          </w:p>
          <w:p>
            <w:pPr>
              <w:pStyle w:val="Default"/>
              <w:ind w:right="16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1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Of those in the group, in Intellectual Ability, I consider the applicant to be in the:</w:t>
            </w:r>
          </w:p>
          <w:p>
            <w:pPr>
              <w:pStyle w:val="Default"/>
              <w:ind w:right="1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right="1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pper 1%  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Times New Roman" w:ascii="Times New Roman" w:hAnsi="Times New Roman"/>
                <w:color w:val="000000"/>
              </w:rPr>
              <w:t xml:space="preserve"> Upper 10%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Times New Roman" w:ascii="Times New Roman" w:hAnsi="Times New Roman"/>
                <w:color w:val="000000"/>
              </w:rPr>
              <w:t xml:space="preserve"> Upper 25%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Times New Roman" w:ascii="Times New Roman" w:hAnsi="Times New Roman"/>
                <w:color w:val="000000"/>
              </w:rPr>
              <w:t xml:space="preserve">   Inadequate opportunity </w:t>
            </w:r>
          </w:p>
          <w:p>
            <w:pPr>
              <w:pStyle w:val="Default"/>
              <w:ind w:right="1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pper 5%  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Times New Roman" w:ascii="Times New Roman" w:hAnsi="Times New Roman"/>
                <w:color w:val="000000"/>
              </w:rPr>
              <w:t xml:space="preserve"> Upper 15%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Times New Roman" w:ascii="Times New Roman" w:hAnsi="Times New Roman"/>
                <w:color w:val="000000"/>
              </w:rPr>
              <w:t xml:space="preserve"> Upper 50%                  to observe applicant.     </w:t>
            </w:r>
          </w:p>
          <w:p>
            <w:pPr>
              <w:pStyle w:val="Default"/>
              <w:ind w:right="1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lease indicate applicant’s achievement or quality in the following areas:</w:t>
            </w:r>
          </w:p>
        </w:tc>
      </w:tr>
      <w:tr>
        <w:trPr>
          <w:trHeight w:val="7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2"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eneral Competencies</w:t>
            </w:r>
          </w:p>
          <w:p>
            <w:pPr>
              <w:pStyle w:val="Default"/>
              <w:ind w:left="432"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TSTA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op 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op 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Y G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op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LOW AVERA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ADEQUATE OPPORTUNITY TO OBSERVE</w:t>
            </w:r>
          </w:p>
        </w:tc>
      </w:tr>
      <w:tr>
        <w:trPr>
          <w:trHeight w:val="47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rsisten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Emotional mat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lish Writing 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Commi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32"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432"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mpetencies</w:t>
            </w:r>
          </w:p>
          <w:p>
            <w:pPr>
              <w:pStyle w:val="Default"/>
              <w:ind w:left="432"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TSTA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op 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op 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Y G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op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LOW AVERA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ADEQUATE OPPORTUNITY TO OBSERVE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versity acceptance and adoptabi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en-mindednes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bility to drive chang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mitment to social contribu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ople smartnes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ystematic and evidence-based problem solv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89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50" w:firstLine="63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lease indicate your overall recommendation for this candidate to Ph.D. program: </w:t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ind w:left="630" w:right="450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ighly recommended    </w:t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commended, but with reservation </w:t>
            </w:r>
          </w:p>
          <w:p>
            <w:pPr>
              <w:pStyle w:val="Default"/>
              <w:ind w:left="630" w:right="450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commended    </w:t>
              <w:tab/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Not recommended. </w:t>
            </w:r>
          </w:p>
          <w:p>
            <w:pPr>
              <w:pStyle w:val="Default"/>
              <w:ind w:right="-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Default"/>
        <w:ind w:right="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430"/>
      </w:tblGrid>
      <w:tr>
        <w:trPr>
          <w:trHeight w:val="93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Cs w:val="26"/>
              </w:rPr>
              <w:t xml:space="preserve">If deem necessary, please elaborate on the ratings you have assigned above, in the space provided. </w:t>
            </w:r>
          </w:p>
          <w:p>
            <w:pPr>
              <w:pStyle w:val="Default"/>
              <w:ind w:left="9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Cs w:val="26"/>
              </w:rPr>
              <w:t>or in a separate paper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ind w:right="450" w:hanging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br/>
              <w:br/>
              <w:br/>
              <w:br/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 of referee:</w:t>
            </w:r>
          </w:p>
          <w:p>
            <w:pPr>
              <w:pStyle w:val="Default"/>
              <w:ind w:right="45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Default"/>
              <w:ind w:right="45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&amp; Company / University:</w:t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dress: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ork Phone:                                                     Mobile Phone: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: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Default"/>
        <w:ind w:right="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4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right="4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type w:val="nextPage"/>
      <w:pgSz w:w="12240" w:h="15840"/>
      <w:pgMar w:left="0" w:right="0" w:gutter="0" w:header="706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35 Light">
    <w:altName w:val="Calibri"/>
    <w:charset w:val="00"/>
    <w:family w:val="swiss"/>
    <w:pitch w:val="variable"/>
  </w:font>
  <w:font w:name="Avenir 55 Roman">
    <w:altName w:val="Calibri"/>
    <w:charset w:val="00"/>
    <w:family w:val="swiss"/>
    <w:pitch w:val="variable"/>
  </w:font>
  <w:font w:name="Browallia New">
    <w:charset w:val="de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6988" o:spid="shape_0" fillcolor="silver" stroked="f" o:allowincell="f" style="position:absolute;margin-left:61.5pt;margin-top:333.05pt;width:488.95pt;height:6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RD PHD Program " trim="t" style="font-family:&quot;Calibri&quot;;font-size:6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  <w:b/>
        <w:bCs/>
        <w:sz w:val="28"/>
        <w:szCs w:val="36"/>
      </w:rPr>
      <w:t xml:space="preserve">                                                                                                                                                               </w:t>
    </w:r>
    <w:r>
      <w:rPr>
        <w:b/>
        <w:bCs/>
        <w:sz w:val="28"/>
        <w:szCs w:val="36"/>
      </w:rPr>
      <w:t>FORM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35 Light;Calibri" w:hAnsi="Avenir 35 Light;Calibri" w:eastAsia="Calibri" w:cs="Avenir 35 Light;Calibri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Cordia New"/>
      <w:color w:val="000000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cs="Cordia New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venir 55 Roman;Calibri" w:hAnsi="Avenir 55 Roman;Calibri" w:cs="Cordia New"/>
      <w:color w:val="000000"/>
    </w:rPr>
  </w:style>
  <w:style w:type="paragraph" w:styleId="Style14">
    <w:name w:val="...."/>
    <w:basedOn w:val="Default"/>
    <w:next w:val="Default"/>
    <w:qFormat/>
    <w:pPr>
      <w:widowControl w:val="false"/>
    </w:pPr>
    <w:rPr>
      <w:rFonts w:ascii="Browallia New" w:hAnsi="Browallia New" w:eastAsia="Times New Roman" w:cs="Angsana New"/>
      <w:color w:val="000000"/>
    </w:rPr>
  </w:style>
  <w:style w:type="paragraph" w:styleId="Style15">
    <w:name w:val="........."/>
    <w:basedOn w:val="Default"/>
    <w:next w:val="Default"/>
    <w:qFormat/>
    <w:pPr>
      <w:widowControl w:val="false"/>
    </w:pPr>
    <w:rPr>
      <w:rFonts w:ascii="Browallia New" w:hAnsi="Browallia New" w:eastAsia="Times New Roman" w:cs="Angsana New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9:00Z</dcterms:created>
  <dc:creator>Amit</dc:creator>
  <dc:description/>
  <cp:keywords/>
  <dc:language>en-US</dc:language>
  <cp:lastModifiedBy>Teerapast Kasemsonta</cp:lastModifiedBy>
  <dcterms:modified xsi:type="dcterms:W3CDTF">2024-01-01T08:55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</dc:title>
</cp:coreProperties>
</file>